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1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4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Запорізької обласної державної адміністрації від 12.12.2019 №623  «Про затвердження обсягів субвенцій з місцевого бюджету за рахунок відповідних субвенцій з державного бюджету на 2019 рік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9 рік за доходами по КДК 41050900 «</w:t>
      </w:r>
      <w:r>
        <w:rPr>
          <w:sz w:val="28"/>
          <w:szCs w:val="28"/>
          <w:lang w:val="uk-UA" w:eastAsia="ru-RU"/>
        </w:rPr>
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</w:r>
      <w:r>
        <w:rPr>
          <w:sz w:val="28"/>
          <w:szCs w:val="28"/>
          <w:lang w:val="uk-UA"/>
        </w:rPr>
        <w:t>» в сумі  2223475,0гр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  <w:tab/>
        <w:t>Збільшити обсяг спеціального фонду міського бюджету на 2019 рік за видатками по управлінню соціального захисту населення Мелітопольської міської ради Запорізької області по КПКВКМБ 0816083 «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» у сумі  2223475,0 грн.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9-12-13T12:02:00Z</cp:lastPrinted>
  <dcterms:modified xsi:type="dcterms:W3CDTF">2021-07-28T07:32:00Z</dcterms:modified>
  <cp:revision>25</cp:revision>
  <dc:subject/>
  <dc:title>Відповідно до Закону України «Про реструктуризацію заборгованості з виплат, передбачених ст</dc:title>
</cp:coreProperties>
</file>